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7.04.2020 га дистан</w:t>
      </w:r>
      <w:r>
        <w:rPr>
          <w:rFonts w:cs="Times New Roman" w:ascii="Times New Roman" w:hAnsi="Times New Roman"/>
          <w:sz w:val="28"/>
          <w:szCs w:val="28"/>
        </w:rPr>
        <w:t>цион укы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i/>
          <w:color w:val="808080"/>
          <w:sz w:val="20"/>
          <w:szCs w:val="20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Күз белән-күзгә-кү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Күз төзелеше турында әнгәмә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tt-RU"/>
        </w:rPr>
        <w:t>1 бирем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Дәреслекнең 52 битендәге рәсем ярдәмендә эш дәфтәренең 25 битендәге 51 биремне эшлә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2 бире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әреслекнең 53 битендәге 2,3 кызыл юл  ярдәмендә эш дәфтәренең 25 битендәге 52 биремгә телдән җавап би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әреслекнең 54 битендәге рәсем ярдәмендә күз карасы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  <w:lang w:val="tt-RU"/>
        </w:rPr>
        <w:t>турында әңгәмә.</w:t>
      </w:r>
    </w:p>
    <w:p>
      <w:pPr>
        <w:pStyle w:val="Normal"/>
        <w:spacing w:before="0" w:after="0"/>
        <w:rPr/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u w:val="single"/>
          <w:lang w:val="tt-RU"/>
        </w:rPr>
        <w:t>3 бирем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Эш дәфтәренең 27 битендәге 57 биремгә телдән җавап бир.</w:t>
      </w:r>
    </w:p>
    <w:p>
      <w:pPr>
        <w:pStyle w:val="Normal"/>
        <w:spacing w:before="0" w:after="0"/>
        <w:rPr>
          <w:rFonts w:ascii="Times New Roman" w:hAnsi="Times New Roman" w:eastAsia="@Arial Unicode MS" w:cs="Times New Roman"/>
          <w:color w:val="000000"/>
          <w:sz w:val="28"/>
          <w:szCs w:val="28"/>
          <w:lang w:val="tt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val="tt-RU"/>
        </w:rPr>
        <w:t>Челтәрсыман тышча турында әңгәмә.</w:t>
      </w:r>
    </w:p>
    <w:p>
      <w:pPr>
        <w:pStyle w:val="Normal"/>
        <w:spacing w:before="0" w:after="0"/>
        <w:rPr/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u w:val="single"/>
          <w:lang w:val="tt-RU"/>
        </w:rPr>
        <w:t>4 бирем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  <w:lang w:val="tt-RU"/>
        </w:rPr>
        <w:t xml:space="preserve">  Эш </w:t>
      </w:r>
      <w:r>
        <w:rPr>
          <w:rFonts w:cs="Times New Roman" w:ascii="Times New Roman" w:hAnsi="Times New Roman"/>
          <w:sz w:val="28"/>
          <w:szCs w:val="28"/>
          <w:lang w:val="tt-RU"/>
        </w:rPr>
        <w:t>дәфтәренең 27 битендәге 56 биремне телдән эшл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Өй эше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  <w:lang w:val="tt-RU"/>
        </w:rPr>
        <w:t xml:space="preserve">Эш </w:t>
      </w:r>
      <w:r>
        <w:rPr>
          <w:rFonts w:cs="Times New Roman" w:ascii="Times New Roman" w:hAnsi="Times New Roman"/>
          <w:sz w:val="28"/>
          <w:szCs w:val="28"/>
          <w:lang w:val="tt-RU"/>
        </w:rPr>
        <w:t>дәфтәренең 26 битендәге 53,54 биремне эшлә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tt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tt-RU"/>
        </w:rPr>
        <w:t xml:space="preserve">Өй эшен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фотога төшереп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tt-RU"/>
        </w:rPr>
        <w:t xml:space="preserve">17.04.2020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+79046751266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телефон  номерына җибәрерг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8.04.2020 га дистан</w:t>
      </w:r>
      <w:r>
        <w:rPr>
          <w:rFonts w:cs="Times New Roman" w:ascii="Times New Roman" w:hAnsi="Times New Roman"/>
          <w:sz w:val="28"/>
          <w:szCs w:val="28"/>
        </w:rPr>
        <w:t>цион укы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i/>
          <w:color w:val="808080"/>
          <w:sz w:val="20"/>
          <w:szCs w:val="20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Колак – ишетү органыгына түге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Колак төзелеше турында әнгәм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tt-RU"/>
        </w:rPr>
        <w:t>1 бирем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Дәреслекнең 58 битендәге рәсем ярдәмендә эш дәфтәренең 28 битендәге 59 биремне эшл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Ишетү үзенчәлеге турында әнгәмә. Дәреслекнең 59 битендәге тәҗрибәне эшләп кара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tt-RU"/>
        </w:rPr>
        <w:t>2 бирем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Дәреслекнең 58 битендәге рәсем ярдәмендә эш дәфтәренең 28 битендәге 59 биремне эшләп бет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Колакның тигезлек саклау органы булуы турында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  <w:lang w:val="tt-RU"/>
        </w:rPr>
        <w:t xml:space="preserve"> әңгәм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tt-RU"/>
        </w:rPr>
        <w:t xml:space="preserve">3 бирем </w:t>
      </w:r>
      <w:r>
        <w:rPr>
          <w:rFonts w:cs="Times New Roman" w:ascii="Times New Roman" w:hAnsi="Times New Roman"/>
          <w:sz w:val="28"/>
          <w:szCs w:val="28"/>
          <w:lang w:val="tt-RU"/>
        </w:rPr>
        <w:t>эш дәфтәренең 30 битендәге 62 биремне эшл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4 бирем </w:t>
      </w:r>
      <w:r>
        <w:rPr>
          <w:rFonts w:cs="Times New Roman" w:ascii="Times New Roman" w:hAnsi="Times New Roman"/>
          <w:sz w:val="28"/>
          <w:szCs w:val="28"/>
          <w:lang w:val="tt-RU"/>
        </w:rPr>
        <w:t>Дәреслекнең 60 битендәге1 кызыл юл ярдәмендә эш дәфтәренең 30 битендәге 63 биремне телдән эшл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Өй эше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Эш дәфтәренең 29 битендәге 61 биремне эшл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tt-RU"/>
        </w:rPr>
        <w:t xml:space="preserve">Өй эшен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фотога төшереп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tt-RU"/>
        </w:rPr>
        <w:t xml:space="preserve">23.04.2020  гә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+79046751266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телефон  номерына җибәрерг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tt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tt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6:00Z</dcterms:created>
  <dc:creator>razina.sabirova@mail.ru</dc:creator>
  <dc:description/>
  <cp:keywords/>
  <dc:language>en-US</dc:language>
  <cp:lastModifiedBy>razina.sabirova@mail.ru</cp:lastModifiedBy>
  <dcterms:modified xsi:type="dcterms:W3CDTF">2020-04-12T09:39:00Z</dcterms:modified>
  <cp:revision>3</cp:revision>
  <dc:subject/>
  <dc:title/>
</cp:coreProperties>
</file>